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sz w:val="32"/>
          <w:szCs w:val="32"/>
        </w:rPr>
        <w:t>東山佛祖碧軒盃歌唱大賽</w:t>
      </w:r>
    </w:p>
    <w:p>
      <w:pPr>
        <w:pStyle w:val="Normal"/>
        <w:rPr/>
      </w:pPr>
      <w:r>
        <w:rPr/>
        <w:t>初賽：</w:t>
      </w:r>
      <w:r>
        <w:rPr/>
        <w:t>2</w:t>
      </w:r>
      <w:r>
        <w:rPr/>
        <w:t>月</w:t>
      </w:r>
      <w:r>
        <w:rPr/>
        <w:t>3</w:t>
      </w:r>
      <w:r>
        <w:rPr/>
        <w:t>日上午</w:t>
      </w:r>
      <w:r>
        <w:rPr/>
        <w:t>10:00</w:t>
      </w:r>
      <w:r>
        <w:rPr/>
        <w:t>開始</w:t>
      </w:r>
    </w:p>
    <w:p>
      <w:pPr>
        <w:pStyle w:val="Normal"/>
        <w:rPr/>
      </w:pPr>
      <w:r>
        <w:rPr/>
        <w:t>中場休息</w:t>
      </w:r>
      <w:r>
        <w:rPr>
          <w:rFonts w:ascii="新細明體;PMingLiU" w:hAnsi="新細明體;PMingLiU" w:cs="新細明體;PMingLiU"/>
        </w:rPr>
        <w:t>：</w:t>
      </w:r>
      <w:r>
        <w:rPr/>
        <w:t>12:00~13:00</w:t>
      </w:r>
    </w:p>
    <w:p>
      <w:pPr>
        <w:pStyle w:val="Normal"/>
        <w:rPr/>
      </w:pPr>
      <w:r>
        <w:rPr/>
        <w:t>比賽地點：台南東山鄉民代表會前廣場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sz w:val="36"/>
          <w:szCs w:val="36"/>
        </w:rPr>
        <w:t>抽籤初賽順序出爐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tbl>
      <w:tblPr>
        <w:tblW w:w="4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540"/>
        <w:gridCol w:w="1600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初賽順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報到時間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顏佑霖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弘修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蔡博宇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鄭暘姿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許俊雄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明旺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邑龍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曾叮任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馬佩渟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建男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楊馥綾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岱霖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兆華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永松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黃丁讚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子鈞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建勳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蔡碧珍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秀越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建谷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文欽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育民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智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志榮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郭糧源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佳慧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余菊枝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顏國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賴靖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榮宗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歐柏鋒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文鑫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靜嘉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學宸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宜潔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凃淑貞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英傑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恩如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麗華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尤貴春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詹竣麟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黃瑩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少齊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嘉麟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妤芳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佳男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蘇煜霖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王嘉祺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簡美桂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李芬如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王小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邱明標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黃添財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黃鄭玉蘭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黃薏穎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柯梅香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胡新福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邱媛琪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方恆春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金鐘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黃柏儒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忠諺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何宗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鈺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見川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蔡仲琨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梓琳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謝妙宜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蘇振盛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阡瑜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王心庭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鄭祐光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楊惠朱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鄭祺云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陳進丁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顏明隆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劉雪珍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貴滿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葉金芳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洪迪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5:00Z</dcterms:created>
  <dc:creator>ZiyouXP</dc:creator>
  <dc:description/>
  <cp:keywords/>
  <dc:language>en-US</dc:language>
  <cp:lastModifiedBy>Johnny</cp:lastModifiedBy>
  <dcterms:modified xsi:type="dcterms:W3CDTF">2014-01-27T04:06:00Z</dcterms:modified>
  <cp:revision>3</cp:revision>
  <dc:subject/>
  <dc:title/>
</cp:coreProperties>
</file>